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KUTS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Eesti Kuulmispuuetega Laste Vanemate Liidu 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lantaadilaste Selts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ühine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ASTAKOOSOLEK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toimub laupäeval, 05. aprillil 2014 Tallinnas,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Tallinna Linnamuuseumis, Kiek in de Kök’i 6. korruse kohvikus, Tallinnas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algusega kell 12.0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JAKAVA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11.00 </w:t>
        <w:tab/>
        <w:tab/>
        <w:t xml:space="preserve">NB! Volikogu koosolek 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  <w:bCs/>
        </w:rPr>
        <w:t>11.45</w:t>
        <w:tab/>
        <w:t>R</w:t>
      </w:r>
      <w:r>
        <w:rPr>
          <w:rFonts w:cs="Tahoma" w:ascii="Tahoma" w:hAnsi="Tahoma"/>
        </w:rPr>
        <w:t xml:space="preserve">egistreerimine, sissepääs muuseumi </w:t>
        <w:br/>
        <w:t xml:space="preserve">pilet soodushinnaga 3.20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12.00 </w:t>
        <w:tab/>
        <w:t>EKLVL aastakoosolek</w:t>
        <w:br/>
        <w:t xml:space="preserve">12.35 </w:t>
        <w:tab/>
        <w:t>ILS aastakoosolek</w:t>
        <w:br/>
      </w:r>
      <w:r>
        <w:rPr>
          <w:rFonts w:cs="Tahoma" w:ascii="Tahoma" w:hAnsi="Tahoma"/>
          <w:bCs/>
        </w:rPr>
        <w:t>13.00</w:t>
        <w:tab/>
        <w:tab/>
        <w:t>Ekskursioon Bastioni käikudess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rPr/>
      </w:pPr>
      <w:r>
        <w:rPr>
          <w:rFonts w:cs="Tahoma" w:ascii="Tahoma" w:hAnsi="Tahoma"/>
        </w:rPr>
        <w:t>Koosolekul eesti viipekeele tõlge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Palun tulekust kindlasti teada anda </w:t>
      </w:r>
      <w:hyperlink r:id="rId2">
        <w:r>
          <w:rPr>
            <w:rStyle w:val="InternetLink"/>
            <w:rFonts w:cs="Tahoma" w:ascii="Tahoma" w:hAnsi="Tahoma"/>
          </w:rPr>
          <w:t>eklvl@eklvl.ee</w:t>
        </w:r>
      </w:hyperlink>
      <w:r>
        <w:rPr>
          <w:rFonts w:cs="Tahoma" w:ascii="Tahoma" w:hAnsi="Tahoma"/>
          <w:u w:val="single"/>
        </w:rPr>
        <w:t xml:space="preserve"> või tel 5201428</w:t>
      </w:r>
      <w:r>
        <w:rPr>
          <w:rFonts w:cs="Tahoma" w:ascii="Tahoma" w:hAnsi="Tahoma"/>
        </w:rPr>
        <w:t xml:space="preserve">, et teaksime eelnevalt osalejate arvu. </w:t>
        <w:br/>
        <w:t xml:space="preserve">Registreerimine kuni 02.04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szCs w:val="24"/>
          <w:u w:val="single"/>
        </w:rPr>
        <w:t>Koosolekute kava: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bCs/>
          <w:szCs w:val="24"/>
        </w:rPr>
        <w:t>EKLVL aastakoosoleku avamine – Toomas Sepp, presid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osoleku juhataja ja protokollija valimis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osoleku päevakorra kinnitami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KLVL 2013. aasta tegevusaruande ja majandusaasta aruande esitamine – Toomas Sepp, Piret Põll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astaaruande kinnitami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KLVL tegevuskava 2014 ja töökorraldus, arengukava 2014-2018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</w:rPr>
        <w:t>ILS 2013. aasta tegevusaruande ja majandusaasta aruande esitamine – Epp Müi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astaaruande kinnitami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S tegevuskava 201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uud küsimused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õnavõtud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andegakehatekst2">
    <w:name w:val="Taandega kehatekst 2"/>
    <w:basedOn w:val="Normal"/>
    <w:qFormat/>
    <w:pPr>
      <w:ind w:left="36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lvl@eklvl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8:00Z</dcterms:created>
  <dc:creator>EKLVL</dc:creator>
  <dc:description/>
  <cp:keywords/>
  <dc:language>en-US</dc:language>
  <cp:lastModifiedBy>Piret</cp:lastModifiedBy>
  <cp:lastPrinted>2010-04-05T16:30:00Z</cp:lastPrinted>
  <dcterms:modified xsi:type="dcterms:W3CDTF">2014-03-24T12:04:00Z</dcterms:modified>
  <cp:revision>3</cp:revision>
  <dc:subject/>
  <dc:title>K u t s e</dc:title>
</cp:coreProperties>
</file>