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LASTELAAGER RUMMUSAARES 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6.-23.07.2013 (NB! 8 päeva)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KEET  </w:t>
      </w:r>
      <w:r>
        <w:rPr>
          <w:rFonts w:cs="Arial" w:ascii="Arial" w:hAnsi="Arial"/>
          <w:bCs/>
        </w:rPr>
        <w:t xml:space="preserve">(saata postiga Ehte 7, Tallinn 10318 EKLVL või e-postiga </w:t>
      </w:r>
      <w:hyperlink r:id="rId2">
        <w:r>
          <w:rPr>
            <w:rStyle w:val="InternetLink"/>
            <w:rFonts w:cs="Arial" w:ascii="Arial" w:hAnsi="Arial"/>
            <w:bCs/>
          </w:rPr>
          <w:t>eklvl@eklvl.ee</w:t>
        </w:r>
      </w:hyperlink>
      <w:r>
        <w:rPr>
          <w:rFonts w:cs="Arial" w:ascii="Arial" w:hAnsi="Arial"/>
          <w:bCs/>
        </w:rPr>
        <w:t xml:space="preserve">, või tuua tuba 102, EKLVL ruum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med lapse koh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99"/>
        <w:gridCol w:w="3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pse ees- ja perekonnanimi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ikuk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u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ukoht, telefon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s õppeasutuses õpib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oonilised tervisehä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ad, ravim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ud erisoovid, iseärasu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tu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med vanemate/ hooldaja koh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amine kontaktnumber laagri ajal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ia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jan laagritoetuse saamiseks kirja kohalikule omavalitsusele  JAH / 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ärkida linna – või vallavalitsus) ……………………………………………………………………….. ……………………………………………………………………………………………………………….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Vajan transporti Tallinn – Rummusaare –Tallinn  JAH / EI               </w:t>
      </w:r>
    </w:p>
    <w:p>
      <w:pPr>
        <w:pStyle w:val="Heading2"/>
        <w:rPr/>
      </w:pPr>
      <w:r>
        <w:rPr/>
        <w:t>(Buss väljub 16.07. kell 12:00 Balti Jaama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alustasu 80,- EUR</w:t>
      </w:r>
      <w:r>
        <w:rPr>
          <w:rFonts w:cs="Arial" w:ascii="Arial" w:hAnsi="Arial"/>
        </w:rPr>
        <w:t xml:space="preserve"> tasuda EKLVL a/a 221001115854, märgusõna LAAGER ja lapse ni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keedi täitmise kuupäev……………………………..</w:t>
        <w:tab/>
        <w:t>vanema allkiri………………………………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lvl@eklv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2:00Z</dcterms:created>
  <dc:creator>Kasutaja</dc:creator>
  <dc:description/>
  <cp:keywords/>
  <dc:language>en-US</dc:language>
  <cp:lastModifiedBy>Piret</cp:lastModifiedBy>
  <cp:lastPrinted>2008-05-06T13:23:00Z</cp:lastPrinted>
  <dcterms:modified xsi:type="dcterms:W3CDTF">2013-06-13T11:38:00Z</dcterms:modified>
  <cp:revision>4</cp:revision>
  <dc:subject/>
  <dc:title>ANKEET </dc:title>
</cp:coreProperties>
</file>